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А. Тимошенкова, 74А (напротив гаражных бок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ильон «Фрукты Овощи»; 17,75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7:54:00Z</dcterms:modified>
  <cp:revision>44</cp:revision>
  <dc:subject/>
  <dc:title/>
</cp:coreProperties>
</file>